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ÇÃO MONITÓRIA</w:t>
      </w:r>
      <w:r>
        <w:rPr/>
        <w:t xml:space="preserve">  A empresa-requerente locou ao requerido CD's ROM com prazo fixado para devolução e conseqüente pagamento das locações.  Findo o prazo, o réu não compareceu à empresa para quitar sua obrig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FEDERAL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, empresa de direito privado, CGC/MF nº ...., Insc. Est. nº ...., sita na Rua .... nº ...., através de seu sócio-gerente, .... ..........................(qualificação), portador da Cédula de Identidade/RG nº .... e do CPF/MF nº ...., residente e domiciliado na Rua .... nº ...., (contrato social anexo), vem respeitosamente perante Vossa Excelência, através de seu advogado e bastante procuradore, ut instrumento de mandado incluso,  .... (qualificação), advogado inscrito na OAB/.... sob nº.......... com escritório profissional, na Rua ............ nº ...., onde recebem intimações e notificações, ajuiza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MONITÓ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 face de  .................................. (qualificação), portador da Cédula de Identidade/RG nº ...., residente, na Rua .... nº ...., pelos fatos e fundamentos que passa a aduz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réu, em data de ...., assinou contrato com a empresa autora, para habilitar-se a locar CD’s ROM (discos laser para microcomputadores), ramo este de especialidade da Autora, responsabilizando-se pelo pagamento dos alugueres, inclusive por danos eventualmente ocorridos nos dis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data de .... o réu locou 04 (quatro) CD’s ROM, a saber: "...., ...., ...., ....", conforme pode-se constatar pelo recibo de locação anexo, o qual é emitido em duas vias. Comprometendo-se a pagar pelas quatro locações a quantia total de R$ .... (....), sendo três locações a R$ .... (....) e uma a R$ .... (....). Sendo estipulada a data para devolução dos mesmos e conseqüente pagamento dos alugueres, como sendo o dia ...., qual seja, .... dias após a lo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ém, quando esgotado o prazo convencionado para a devolução dos CD’s ROM, de .... (....) dias, o réu não procedeu como o ajustado, permanecendo com os quatro CD’s, sem sequer justificar sua mora. Após aproximadamente .... (....) dias, a empresa Autora entrou em contato telefônico com o réu, cientificando-o de que a multa pela mora já estava sendo computada (100% sobre o valor da locação do CD locado, ao dia) e que deveria proceder a entrega dos CD’s, ao que recebeu como resposta que logo mandaria alguém devolvê-los, e quitaria seus déb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ados mais .... (....) dias, sem qualquer atitude do réu, a autora tentou diversos outros contatos telefônicos, porém sem qualquer resultado vez que o réu esquivava-se alegando nunca estar nos telefones procurados, sem sequer responder aos inúmeros recados deixados pela Autora. Motivada a solucionar de forma amigável tal impasse, a Autora chegou até mesmo a enviar uma correspondência para o réu, nunca respondida, e fazer contato, via advogado, com o réu, também por este despre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e-se perceber diante destes fatos que o réu não efetuou o pagamento das locações realizadas e da respectiva multa moratória, causando inclusive prejuízos à Autora que se viu privada de locar tais CD’s ROM, que são muito procurados pelos seus cl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 data, ...., totalizam .... (....) dias em mora (contados a partir da data-prazo para devolução dos CD’s), o que significa que deve o réu pagar a quantia atual de R$ .... (....), pois .... dias divididos pelo número de dias permitidos para locação (....), multiplicado pelo valor da locação R$ .... (....), resulta no valor corrigido devido ao au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mbrando-se também que o réu permanece ainda com os CD’s locados, e que deve proceder também a devolução dos mesmos ou pagar o equivalente em dinheiro, a saber R$ .... (....) cada um, sendo quatro os locados, totalizaria R$ .... (....) em caso de se cobrar o equiva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DIRE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presente pedido ampara-se legalmente na nova Lei nº 9.079, de 14 de julho de 1.995 (publicada em 17 subsequente), a qual institui a denominada Ação Monitória em nosso sistema process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1.102a nos informa que: "A ação monitória compete a quem pretender, com base em prova escrita sem eficácia de título executivo, pagamento de soma em dinheiro, entrega de coisa fungível ou de determinado bem móvel", portanto, percebe-se que o que pleiteia a autora é perfeitamente o que a lei ampara, ou seja, deseja ser ressarcida do aluguel dos ditos CD’s ROM, bem como tê-los devolv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pode-se comprovar, o débito existente e ora pleiteado está consignado nos documentos que acompanham esta inicial e fazem prova inequívoca de que houve a locação, e de que os CD’s não foram devolvidos, consta destes documentos inclusive a assinatura do réu, o que já se pode considerar como bem instruída esta exordial, autorizando o disposto no artigo 1.102b, da mencionada lei: "Estando a petição inicial devidamente instruída, o juiz deferirá de plano a expedição do mandado de pagamento ou de entrega da coisa no prazo de quinze dia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o isso, REQUER-SE à Vossa Excel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xpedição do respectivo mandado de pagamento, no valor de R$ .... (....), e o conseqüente de entrega dos .... (....) CD’s ROM, que se encontram em poder do réu, ou seu equivalente em dinheiro, conforme supra explanado, no prazo legal, e no endereço supra mencionado do réu, sob pena de se constituir, de pleno direito, o título executivo judicial, convertendo-se o mandado inicial em mandado executivo e prosseguindo-se na forma prevista do Livro II, Título II, Capítulos II e IV (artigo 1.102c. da lei 9.079/9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 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0:02:00Z</dcterms:created>
  <dc:creator>INSS</dc:creator>
  <dc:description/>
  <dc:language>en-US</dc:language>
  <cp:lastModifiedBy>INSS</cp:lastModifiedBy>
  <dcterms:modified xsi:type="dcterms:W3CDTF">1999-06-14T09:42:00Z</dcterms:modified>
  <cp:revision>4</cp:revision>
  <dc:subject/>
  <dc:title>A empresa-requerente locou ao requerido CD's ROM (disco laser para microcomputadores), com prazo fixado para devolu��o e conseq�ente pagamento das loca��es.</dc:title>
</cp:coreProperties>
</file>